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4"/>
          <w:u w:val="single"/>
          <w:lang w:val="en-US"/>
        </w:rPr>
        <w:t>Singing Division 2025.  Time – Table with Accompanists</w:t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A full program will be up on the web site as soon as all details have been finalized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n-US"/>
        </w:rPr>
      </w:pPr>
      <w:r>
        <w:rPr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Friday 5 September 2025</w:t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Our accompanist for all sessions on Friday 5 September will be Stuart Long.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tuart.long54@icloud.com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0417 731 630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2 pm to 4 pm</w:t>
      </w:r>
      <w:r>
        <w:rPr>
          <w:szCs w:val="24"/>
          <w:lang w:val="en-US"/>
        </w:rPr>
        <w:t xml:space="preserve"> 12 Years and Under V123, V121, V122, V124 </w:t>
      </w:r>
    </w:p>
    <w:p>
      <w:pPr>
        <w:pStyle w:val="Normal"/>
        <w:rPr/>
      </w:pPr>
      <w:r>
        <w:rPr>
          <w:b/>
          <w:bCs/>
          <w:szCs w:val="24"/>
          <w:lang w:val="en-US"/>
        </w:rPr>
        <w:t>4.10 pm to 4.45 pm</w:t>
      </w:r>
      <w:r>
        <w:rPr>
          <w:szCs w:val="24"/>
          <w:lang w:val="en-US"/>
        </w:rPr>
        <w:t xml:space="preserve"> V300 Duet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4.45 pm to 5.30 pm</w:t>
      </w:r>
      <w:r>
        <w:rPr>
          <w:szCs w:val="24"/>
          <w:lang w:val="en-US"/>
        </w:rPr>
        <w:t xml:space="preserve"> 16 Years and Under V161, V162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6.30 to 9.30</w:t>
      </w:r>
      <w:r>
        <w:rPr>
          <w:szCs w:val="24"/>
          <w:lang w:val="en-US"/>
        </w:rPr>
        <w:t xml:space="preserve"> 16 Years and Under V165, V164, V16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Saturday 6 September 2025</w:t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Cs w:val="24"/>
          <w:lang w:val="en-US"/>
        </w:rPr>
        <w:t>Our accompanist for sessions between 9.am and 2.30 pm on Saturday 6 September will be Mark Johnson.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Johnson.music.lessons@gmail.com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0429 431 921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9.00 am to 12.30 pm</w:t>
      </w:r>
      <w:r>
        <w:rPr>
          <w:szCs w:val="24"/>
          <w:lang w:val="en-US"/>
        </w:rPr>
        <w:t xml:space="preserve"> 14 Years and Under V143, V142, V144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1.30 pm to 2.30 pm</w:t>
      </w:r>
      <w:r>
        <w:rPr>
          <w:szCs w:val="24"/>
          <w:lang w:val="en-US"/>
        </w:rPr>
        <w:t xml:space="preserve"> V200 Duet, 14 Years and Under V141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  <w:lang w:val="en-US"/>
        </w:rPr>
        <w:t>Our accompanist for sessions between 2.30 pm and 10.00 pm on Saturday 6 September will be Stuart Long.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tuart.long54@icloud.com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0417 731 630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2.30 pm to 3.20 pm</w:t>
      </w:r>
      <w:r>
        <w:rPr>
          <w:szCs w:val="24"/>
          <w:lang w:val="en-US"/>
        </w:rPr>
        <w:t xml:space="preserve"> 18 Years and Under V183, V184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3.30 pm to 6.00 pm </w:t>
      </w:r>
      <w:r>
        <w:rPr>
          <w:szCs w:val="24"/>
          <w:lang w:val="en-US"/>
        </w:rPr>
        <w:t xml:space="preserve">Open V211, V212, V214 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6.30 pm to 10.00 pm </w:t>
      </w:r>
      <w:r>
        <w:rPr>
          <w:szCs w:val="24"/>
          <w:lang w:val="en-US"/>
        </w:rPr>
        <w:t>Open V215, V213 V21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u w:val="single"/>
          <w:lang w:val="en-US"/>
        </w:rPr>
        <w:t>Sunday 7 September 2025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Our accompanist for all sessions on Sunday 7 September will be Bronwyn Brown.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babrown@iinet.net.au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0408 246 818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8 Years and Under &amp; 10 Years and Under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9.00 am to 12.30 pm</w:t>
      </w:r>
      <w:r>
        <w:rPr>
          <w:szCs w:val="24"/>
          <w:lang w:val="en-US"/>
        </w:rPr>
        <w:t xml:space="preserve"> V103 V104, V082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1.00 pm to 2 pm</w:t>
      </w:r>
      <w:r>
        <w:rPr>
          <w:szCs w:val="24"/>
          <w:lang w:val="en-US"/>
        </w:rPr>
        <w:t xml:space="preserve"> V083. </w:t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2.10 pm to 5.00 pm</w:t>
      </w:r>
      <w:r>
        <w:rPr>
          <w:szCs w:val="24"/>
          <w:lang w:val="en-US"/>
        </w:rPr>
        <w:t xml:space="preserve"> V101, V102, V081,V10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vrsOldEng Bd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vrsOldEng Bd BT;Calibri" w:hAnsi="EngrvrsOldEng Bd BT;Calibri" w:cs="EngrvrsOldEng Bd BT;Calibri"/>
      <w:sz w:val="16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30"/>
    </w:rPr>
  </w:style>
  <w:style w:type="paragraph" w:styleId="BodyText3">
    <w:name w:val="Body Text 3"/>
    <w:basedOn w:val="Normal"/>
    <w:qFormat/>
    <w:pPr/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2:58:00Z</dcterms:created>
  <dc:creator>Janetta McRae</dc:creator>
  <dc:description/>
  <cp:keywords/>
  <dc:language>en-US</dc:language>
  <cp:lastModifiedBy>Ian McRae</cp:lastModifiedBy>
  <cp:lastPrinted>2018-10-03T09:29:00Z</cp:lastPrinted>
  <dcterms:modified xsi:type="dcterms:W3CDTF">2025-08-09T03:09:00Z</dcterms:modified>
  <cp:revision>7</cp:revision>
  <dc:subject/>
  <dc:title>biography pirates</dc:title>
</cp:coreProperties>
</file>